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二丁基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二丁基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二丁基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7/0422122240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7/0422122240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