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二对甲氧基三苯甲基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二对甲氧基三苯甲基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二对甲氧基三苯甲基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42222222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422222229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