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二氟尼柳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二氟尼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二氟尼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7/0423122389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7/0423122389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