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氟溴乙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氟溴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氟溴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32123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32123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