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氟一氯甲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氟一氯甲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氟一氯甲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332239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332239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