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一氯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一氯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一氯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41233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41233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