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甘醇二苯甲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甘醇二苯甲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甘醇二苯甲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42024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420243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