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环己基甲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环己基甲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环己基甲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441248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441248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