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二甲氨基乙酸乙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二甲氨基乙酸乙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二甲氨基乙酸乙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7/0425342504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7/0425342504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