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甲胺基硼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甲胺基硼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甲胺基硼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546255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546255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