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二甲苯磺酸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二甲苯磺酸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二甲苯磺酸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7/0426332621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7/0426332621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