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甲呋酰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甲呋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甲呋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701274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701274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