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基苯基硅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基苯基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基苯基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72827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728272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