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甲基二氯硅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甲基二氯硅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甲基二氯硅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807283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807283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