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基乙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基乙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基乙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653467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653467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