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基乙烯基硅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基乙烯基硅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基乙烯基硅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024735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02473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