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基三苯基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基三苯基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基三苯基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7474713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7474713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