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酸雌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酸雌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酸雌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849482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849482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