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腈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腈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腈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0115024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011502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