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究卡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究卡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究卡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1950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1950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