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嗪草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嗪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嗪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200521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200521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