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苯氧菌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苯氧菌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苯氧菌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11/27/09544354465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11/27/09544354465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