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苯氧乙基丙烯酸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苯氧乙基丙烯酸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苯氧乙基丙烯酸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955015589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955015589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