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苯乙酸苯乙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苯乙酸苯乙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苯乙酸苯乙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956315602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956315602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