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苯乙酰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苯乙酰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苯乙酰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957325759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957325759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