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坤复康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坤复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坤复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75707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75707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