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拉贝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拉贝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拉贝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081508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081508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