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中国拉氧头孢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中国拉氧头孢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中国拉氧头孢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11/28/04083308151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11/28/04083308151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