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莱阳梨止咳糖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莱阳梨止咳糖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莱阳梨止咳糖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09010966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0901096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