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老范志万应神曲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老范志万应神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老范志万应神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8/0409460964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8/0409460964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