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冷光手术无影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冷光手术无影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冷光手术无影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100118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100118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