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立式压力蒸汽消毒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立式压力蒸汽消毒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立式压力蒸汽消毒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11511139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11511139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