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利胆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利胆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利胆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212124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212124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