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福布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福布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福布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23712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237129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