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福昔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福昔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福昔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5712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5712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