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利肝和胃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利肝和胃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利肝和胃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306135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306135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