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利脑心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利脑心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利脑心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1324136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13241363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