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利咽解毒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利咽解毒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利咽解毒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352136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352136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