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利扎曲普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利扎曲普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利扎曲普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4011443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4011443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