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连花清瘟颗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连花清瘟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连花清瘟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429140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429140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