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连芩珍珠滴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连芩珍珠滴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连芩珍珠滴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447145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447145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