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莲芝消炎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莲芝消炎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莲芝消炎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506151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506151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