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莨菪浸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莨菪浸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莨菪浸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1551156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1551156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