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凉血清营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凉血清营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凉血清营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60216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602169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