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亮菌甲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亮菌甲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亮菌甲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611161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611161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