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磷酸萘酚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磷酸萘酚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磷酸萘酚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631163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631163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