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灵丹草软胶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灵丹草软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灵丹草软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0416581690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0416581690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