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灵芝分散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灵芝分散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灵芝分散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716173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716173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