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羚羊感冒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羚羊感冒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羚羊感冒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743174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743174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