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羚羊清肺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羚羊清肺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羚羊清肺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802180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802180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